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30" w:type="dxa"/>
        <w:jc w:val="left"/>
        <w:tblInd w:w="46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471"/>
      </w:tblGrid>
      <w:tr>
        <w:trPr>
          <w:trHeight w:val="1759" w:hRule="atLeast"/>
        </w:trPr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2805" cy="946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64840</wp:posOffset>
                      </wp:positionH>
                      <wp:positionV relativeFrom="paragraph">
                        <wp:posOffset>318135</wp:posOffset>
                      </wp:positionV>
                      <wp:extent cx="2016125" cy="15074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6125" cy="150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ca da bollo di €. 16,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8.75pt;height:118.7pt;mso-wrap-distance-left:9.05pt;mso-wrap-distance-right:9.05pt;mso-wrap-distance-top:0pt;mso-wrap-distance-bottom:0pt;margin-top:25.05pt;mso-position-vertical-relative:text;margin-left:-249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ca da bollo di €. 16,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71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 RESPONSABIL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L’ AREA TECNIC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 COMUNE DI CREDAR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INCIA DI BERGAM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CHIESTA AUTORIZZAZIO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 OCCUPAZIONE SUOLO PUBBLIC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l Sottoscritto*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(C.F.*</w:t>
      </w:r>
      <w:r>
        <w:rPr>
          <w:rFonts w:cs="Arial" w:ascii="Arial" w:hAnsi="Arial"/>
          <w:sz w:val="20"/>
          <w:szCs w:val="20"/>
          <w:u w:val="single"/>
        </w:rPr>
        <w:tab/>
        <w:t xml:space="preserve">                </w:t>
        <w:tab/>
        <w:tab/>
        <w:tab/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ato a*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 xml:space="preserve">             </w:t>
        <w:tab/>
      </w:r>
      <w:r>
        <w:rPr>
          <w:rFonts w:cs="Arial" w:ascii="Arial" w:hAnsi="Arial"/>
          <w:sz w:val="20"/>
          <w:szCs w:val="20"/>
        </w:rPr>
        <w:t xml:space="preserve"> Prov *. </w:t>
      </w:r>
      <w:r>
        <w:rPr>
          <w:rFonts w:cs="Arial" w:ascii="Arial" w:hAnsi="Arial"/>
          <w:sz w:val="20"/>
          <w:szCs w:val="20"/>
          <w:u w:val="single"/>
        </w:rPr>
        <w:tab/>
        <w:t xml:space="preserve">            </w:t>
        <w:tab/>
      </w:r>
      <w:r>
        <w:rPr>
          <w:rFonts w:cs="Arial" w:ascii="Arial" w:hAnsi="Arial"/>
          <w:sz w:val="20"/>
          <w:szCs w:val="20"/>
        </w:rPr>
        <w:t xml:space="preserve"> il *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a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 xml:space="preserve">             </w:t>
      </w:r>
      <w:r>
        <w:rPr>
          <w:rFonts w:cs="Arial" w:ascii="Arial" w:hAnsi="Arial"/>
          <w:sz w:val="20"/>
          <w:szCs w:val="20"/>
        </w:rPr>
        <w:t xml:space="preserve"> C.A.P.</w:t>
        <w:tab/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 xml:space="preserve"> Prov.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n Via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N.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In qualità di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Tel.: *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l*_________________________________________pec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C H I E D 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L’autorizzazione all’occupazione di suolo pubblico, dovendo eseguire i lavori di *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Presso l’immobile/area sito/a in Via *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N. *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 distinto catastalmente al Fg. </w:t>
      </w:r>
      <w:r>
        <w:rPr>
          <w:rFonts w:cs="Arial" w:ascii="Arial" w:hAnsi="Arial"/>
          <w:sz w:val="20"/>
          <w:szCs w:val="20"/>
          <w:u w:val="single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 Mapp. n.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 xml:space="preserve"> Sub.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cisa che la durata dell’occupazione del suolo pubblico sarà di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Giorni *</w:t>
      </w:r>
      <w:r>
        <w:rPr>
          <w:rFonts w:cs="Arial" w:ascii="Arial" w:hAnsi="Arial"/>
          <w:sz w:val="20"/>
          <w:szCs w:val="20"/>
          <w:u w:val="single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, dal *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 xml:space="preserve"> al *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 xml:space="preserve"> e per una superficie di mq* </w:t>
      </w:r>
      <w:r>
        <w:rPr>
          <w:rFonts w:cs="Arial" w:ascii="Arial" w:hAnsi="Arial"/>
          <w:sz w:val="20"/>
          <w:szCs w:val="20"/>
          <w:u w:val="single"/>
        </w:rPr>
        <w:t xml:space="preserve">                 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lunghezza mt.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 xml:space="preserve">, larghezza mt.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dati obbligator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colo Tassa occupazione suolo (Deliberazione della Giunta Comunale n. 5 del 28.04.2021 – allegato A)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70" w:type="dxa"/>
        <w:jc w:val="left"/>
        <w:tblInd w:w="1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850"/>
        <w:gridCol w:w="1134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riffa di zona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/m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efficiente valutaz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efficiente dur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efficiente durata or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ficie occup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rni di occupaz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canone di occupaz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Dichiar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TTENERSI A TUTTE LE DISPOSIZIONI CHE GLI VERRANNO IMPARTITE AL RIGUARD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DI CORRISPONDERE AL COMUNE IL RELATIVO CANNOONE DI OCCUPAZIONE DI SPAZI ED AREE PUBBLICH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OTTENERE, A CURA DEL SOTTOSCRITTO, EVENTUALI ULTERIORI AUTORIZZAZIONI DA PARTE DI ALTRI ENTI INTERESSATI, SOLLEVANDO IL COMUNE DA OGNI E QUALSIASI RESPONSABILITA’ DERIVANT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DI ESSERE A CONOSCENZA CHE, QUALORA L’OCCUPAZIONE COMPORTI UNA SIGNIFICATIVA </w:t>
      </w:r>
      <w:r>
        <w:rPr>
          <w:rFonts w:cs="Arial" w:ascii="Arial" w:hAnsi="Arial"/>
          <w:sz w:val="18"/>
          <w:szCs w:val="18"/>
          <w:u w:val="single"/>
        </w:rPr>
        <w:t>MODIFICA DELLA VIABILITA’ STRADALE</w:t>
      </w:r>
      <w:r>
        <w:rPr>
          <w:rFonts w:cs="Arial" w:ascii="Arial" w:hAnsi="Arial"/>
          <w:sz w:val="18"/>
          <w:szCs w:val="18"/>
        </w:rPr>
        <w:t>, DOVRA’ ESSERE RICHIESTA L’EMISSIONE DI APPOSITA ORDINANZA ALL’UFFICIO DI POLIZIA LOCAL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BAN per effettuare pagamento di diritti di segreteria e canone di occupazion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T27D0538753760000042512569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CUMENTI DA ALLEGARE ALLA RICHIEST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. 2 marche da bollo da € 16.00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evuta di versamento dei Diritti di segreteria di € 50.00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Planimetria o aerofoto con indicazione della zona oggetto di richiesta.</w:t>
      </w:r>
    </w:p>
    <w:sectPr>
      <w:type w:val="nextPage"/>
      <w:pgSz w:w="11906" w:h="16838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22:00Z</dcterms:created>
  <dc:creator>Simona</dc:creator>
  <dc:description/>
  <cp:keywords/>
  <dc:language>en-US</dc:language>
  <cp:lastModifiedBy>Edilizia Privata</cp:lastModifiedBy>
  <cp:lastPrinted>2008-08-25T13:36:00Z</cp:lastPrinted>
  <dcterms:modified xsi:type="dcterms:W3CDTF">2023-09-13T08:22:00Z</dcterms:modified>
  <cp:revision>2</cp:revision>
  <dc:subject/>
  <dc:title> </dc:title>
</cp:coreProperties>
</file>