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0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471"/>
      </w:tblGrid>
      <w:tr>
        <w:trPr>
          <w:trHeight w:val="1759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48360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Heading1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 RESPONSABI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L’ AREA TECN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 COMUNE DI CREDAR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 DI BERGAM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2" w:leader="none"/>
          <w:tab w:val="left" w:pos="253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32" w:leader="none"/>
          <w:tab w:val="left" w:pos="253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32" w:leader="none"/>
          <w:tab w:val="left" w:pos="253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8" w:leader="none"/>
        </w:tabs>
        <w:autoSpaceDE w:val="false"/>
        <w:ind w:left="3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SOPRALLUOGO PER SVINCOLO DEPOSITO CAUZIO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</w:r>
      <w:r>
        <w:rPr>
          <w:rFonts w:cs="Arial" w:ascii="Arial" w:hAnsi="Arial"/>
          <w:sz w:val="22"/>
          <w:szCs w:val="22"/>
        </w:rPr>
        <w:t>sottoscritt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) il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 residente in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vi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, n°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d. fiscale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, con la present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venga effettuato sopralluogo di verifica dello stato dei luoghi al termine dei lavori di ________________________________________ , autorizzati con atto del ____________, prot. n. ______ eseguiti in via __________________________ e terminati in data 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vincolo del deposito cauzionale di € ______________ allo scopo versato presso _____________________________________________ in data 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>Firm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CUMENTI DA ALLEGARE ALLA RICHIEST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2"/>
        </w:rPr>
        <w:t>Ricevuta del versamento deposito cauzional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TE DELL'UFFICIO TECNIC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pralluogo effettuato in data 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vincolare      </w:t>
      </w:r>
      <w:r>
        <w:rPr>
          <w:rFonts w:cs="Arial" w:ascii="Arial" w:hAnsi="Arial"/>
          <w:b/>
          <w:bCs/>
          <w:sz w:val="20"/>
          <w:szCs w:val="22"/>
        </w:rPr>
        <w:t>SI             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ISTO: il Responsabile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511" w:leader="none"/>
        <w:tab w:val="left" w:pos="3617" w:leader="none"/>
        <w:tab w:val="left" w:pos="5085" w:leader="none"/>
        <w:tab w:val="left" w:pos="6202" w:leader="none"/>
        <w:tab w:val="left" w:pos="7772" w:leader="none"/>
      </w:tabs>
      <w:autoSpaceDE w:val="false"/>
      <w:jc w:val="center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03:00Z</dcterms:created>
  <dc:creator>Simona</dc:creator>
  <dc:description/>
  <dc:language>en-US</dc:language>
  <cp:lastModifiedBy>Simona Comoglio</cp:lastModifiedBy>
  <cp:lastPrinted>2006-10-12T10:09:00Z</cp:lastPrinted>
  <dcterms:modified xsi:type="dcterms:W3CDTF">2014-05-27T10:03:00Z</dcterms:modified>
  <cp:revision>2</cp:revision>
  <dc:subject/>
  <dc:title/>
</cp:coreProperties>
</file>