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71"/>
      </w:tblGrid>
      <w:tr>
        <w:trPr>
          <w:trHeight w:val="175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8520" cy="943610"/>
                  <wp:effectExtent l="0" t="0" r="0" b="0"/>
                  <wp:docPr id="1" name="logocredar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redar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RESPONS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 AREA TE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MUNE DI CREDA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BERGA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AUTORIZZAZ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OSA MONUMENTO TOMBA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C.F.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.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C.A.P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PROV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TOLARE DELLA CONCESSIONE N° __________ DEL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AUTORIZZAZIONE ALLA POSA DI NUOVO MONUMENTO TOMBALE PRESSO IL CIMITERO COMUNALE, AVENTE LE SEGUENTI DIMENS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NGH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GH.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 MAX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ALIZZATO CON I SEGUENTI MATERIALI DI FINITURA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Firm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UMENTI DA ALLEGARE ALLA RICHIES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° 2 marche da bollo da € 16.00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cevuta di versamento dei Diritti di segreteria di € 50,00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rsamento di deposito cauzionale di € 500  che sarà reso a fine lavoro, ad accertamento della regolare esecuzione  dei lavori stessi e del mantenimento in condizioni di pulizia e integrità  allo stato di fatt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2"/>
        </w:rPr>
        <w:t>Disegno del monumento tombale con l’indicazione delle dimensioni ( duplice copia ).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5:00Z</dcterms:created>
  <dc:creator>Viviana</dc:creator>
  <dc:description/>
  <cp:keywords/>
  <dc:language>en-US</dc:language>
  <cp:lastModifiedBy>User</cp:lastModifiedBy>
  <cp:lastPrinted>2006-10-12T12:07:00Z</cp:lastPrinted>
  <dcterms:modified xsi:type="dcterms:W3CDTF">2014-05-26T10:55:00Z</dcterms:modified>
  <cp:revision>2</cp:revision>
  <dc:subject/>
  <dc:title> </dc:title>
</cp:coreProperties>
</file>